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ourier New"/>
          <w:sz w:val="22"/>
        </w:rPr>
      </w:pPr>
      <w:r>
        <w:rPr>
          <w:rFonts w:cs="Courier New" w:ascii="Century Gothic" w:hAnsi="Century Gothic"/>
          <w:sz w:val="22"/>
        </w:rPr>
        <w:t>RESOLUCIÓN NÚMERO 1562/2020</w:t>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both"/>
        <w:rPr/>
      </w:pPr>
      <w:r>
        <w:rPr>
          <w:rFonts w:cs="Courier New" w:ascii="Century Gothic" w:hAnsi="Century Gothic"/>
          <w:sz w:val="22"/>
        </w:rPr>
        <w:tab/>
        <w:t>En Martos a cinco de agosto de dos mil veinte.</w:t>
      </w:r>
    </w:p>
    <w:p>
      <w:pPr>
        <w:pStyle w:val="Normal"/>
        <w:jc w:val="both"/>
        <w:rPr>
          <w:rFonts w:ascii="Century Gothic" w:hAnsi="Century Gothic" w:cs="Courier New"/>
          <w:sz w:val="22"/>
        </w:rPr>
      </w:pPr>
      <w:r>
        <w:rPr>
          <w:rFonts w:cs="Courier New" w:ascii="Century Gothic" w:hAnsi="Century Gothic"/>
          <w:sz w:val="22"/>
        </w:rPr>
      </w:r>
    </w:p>
    <w:p>
      <w:pPr>
        <w:pStyle w:val="Normal"/>
        <w:jc w:val="both"/>
        <w:rPr/>
      </w:pPr>
      <w:r>
        <w:rPr>
          <w:rFonts w:cs="Courier New" w:ascii="Century Gothic" w:hAnsi="Century Gothic"/>
          <w:sz w:val="22"/>
          <w:szCs w:val="22"/>
        </w:rPr>
        <w:tab/>
        <w:t>Visto informe de fecha 5 de agosto de 2020 que suscribe el Tesorero Accidental del Excmo. Ayuntamiento de Martos, y</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El Real Decreto 463/2020, de 14 de marzo, declaró el estado de alarma para la gestión de la situación de crisis sanitaria ocasionada por el COVID-19 durante quince días naturales desde su publicación en el Boletín Oficial del Estad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 xml:space="preserve">La declaración del Estado de alarma determinó el cese de toda activad comercial no considerada esencial, lo que ha repercutido en el hecho imponible de la Tasa por prestación del servicio de recogida de basura. </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El art. 20.1 de la Ley 58/2003, de 17 de diciembre, General Tributaria, define el hecho imponible como “el presupuesto fijado por la ley para configurar cada tributo y cuya realización origina el nacimiento de la obligación tributaria principal”.</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Respecto de las tasas, el art. 2.2.a) LGT las define como los “tributos cuyo hecho imponible consiste en la utilización privativa o el aprovechamiento especial del dominio público, la prestación de servicios o la realización de actividades en régimen de derecho público que se refieran, afecten o beneficien de modo particular al obligado tributario, cuando los servicios o actividades no sean de solicitud o recepción voluntaria para los obligados tributarios o no se presten o realicen por el sector privad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Precepto que es reiterado en el art. 20.1 del RDL 2/2004, de 5 de marzo, por el que se aprueba el texto refundido de la Ley Reguladora de las Haciendas Locales, añadiendo el apartado 2 del citado precepto qu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Se entenderá que la que la actividad administrativa o servicio afecta o se refiere al sujeto pasivo cuando haya sido motivado directa o indirectamente por este en razón de que sus actuaciones u omisiones obliguen a las entidades locales a realizar de oficio actividades o a prestar servicios por razones de seguridad, salubridad, de abastecimiento de la población o de orden urbanístico, o cualesquiera otras.”</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De conformidad con lo dispuesto en el art. 26.1 TRLRHL, las tasas se devengan, según la naturaleza de su hecho imponibl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a) Cuando se inicie el uso privativo o el aprovechamiento especial, o cuando se inicie la prestación del servicio o la realización de la actividad, aunque en ambos casos podrá exigirse el depósito previo de su importe total o parcial.</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b) Cuando se presente la solicitud que inicie la actuación o el expediente, que no se realizará o tramitará sin que se haya efectuado el pago correspondient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Añadiendo el art. 26.3 TRLRHL que “cuando por causas no imputables al sujeto pasivo, el servicio público, la actividad administrativa o el derecho a la utilización o aprovechamiento del dominio público no se preste o desarrolle, procederá la devolución del importe correspondient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Como indica la Sentencia del TS de 5 de febrero de 2010 (EDJ 2010/14256), cuando “no haya llegado a prestarse por causas no imputables al sujeto pasivo, en cuyo caso nos encontramos ante un caso de falta de devengo y exigibilidad de la tasa (…) que determina la devolución del importe correspondient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Es evidente que en las tasas por prestación de servicios, sean o no obligatorios, cuando no se presta el servicio por causas ajenas a la voluntad del interesado, durante el tiempo en el que no se le ha prestado el servicio no se ha producido el hecho imponible ni, en consecuencia, se ha devengado la tasa, por lo que procede la devolución del importe correspondient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Y decimos que es independiente de que el servicio sea o no obligatorio, porque si el servicio se ha interrumpido por causas no imputables al interesado, no se ha prestado el servicio y eso es lo fundamental, lo que determina la posibilidad de exigencia de la tasa. Por tanto, en nuestra opinión, aunque se trate de servicios de recepción obligatoria como la recogida de los residuos sólidos (recogida de basura), si ésta se ha interrumpido no procede el cobro de la tasa.</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Esta situación es aplicable también a los supuestos en los que se trate de un establecimiento que realice una de las actividades que se hayan suspendido por la declaración del estado de alarma y que obligatoriamente haya tenido que cerrar por imposición de la Ley.</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Recordemos que el RD 463/2020, de 14 de marzo, por el que se declara el estado de alarma para la gestión de la situación de crisis sanitaria ocasionada por el COVID19, declaró el estado de alarma en todo el territorio nacional, con todas las consecuencias que ello supone, sobre todo para la economía nacional.</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Concretamente, el art. 10 RD 463/2020 establece una serie de medidas de contención en el ámbito de la actividad comercial, equipamientos culturales, establecimientos y actividades recreativas, actividades de hostelería y restauración, y otras adicionales; de tal manera que en el apartado 1º del citado precepto se dispone qu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Se suspende la apertura al público de los locales y establecimientos minoristas, a excepción de los establecimientos comerciales minoristas de alimentación, bebidas, productos y bienes de primera necesidad, establecimientos farmacéuticos, sanitarios, centros o clínicas veterinarias, ópticas y productos ortopédicos, productos higiénicos, prensa y papelería, combustible para la automoción, estancos, equipos tecnológicos y de telecomunicaciones, alimentos para animales de compañía, comercio por internet, telefónico o correspondencia, tintorerías, lavanderías y el ejercicio profesional de la actividad de peluquería a domicilio. En cualquier caso, se suspenderá la actividad de cualquier establecimiento que, a juicio de la autoridad competente, pueda suponer un riesgo de contagio por las condiciones en las que se esté desarrolland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Como hemos señalado anteriormente, el establecimiento está cerrado porque así lo ha establecido la Ley debido a la situación de pandemia que ha provocado la declaración del estado de alarma. Por tanto, la situación creada es ajena al interesado, que no tiene la culpa ni le es imputable a él el cese de la actividad. En esta situación, debe aplicarse el art. 26.3 TRLRHL y no cobrarse por los servicios que no se le pueden prestar al sujeto pasivo, incluido el de recogida de residuos sólidos.</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Por tanto no se debe cobrar a los establecimientos comerciales cerrados por motivo de la declaración de alarma la tasa de recogida de residuos (basura) porque no se les presta el servicio por causas ajenas a su voluntad.</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tabs>
          <w:tab w:val="clear" w:pos="708"/>
          <w:tab w:val="left" w:pos="-720" w:leader="none"/>
        </w:tabs>
        <w:suppressAutoHyphens w:val="true"/>
        <w:jc w:val="both"/>
        <w:rPr/>
      </w:pPr>
      <w:r>
        <w:rPr>
          <w:rFonts w:cs="Courier New" w:ascii="Century Gothic" w:hAnsi="Century Gothic"/>
          <w:sz w:val="22"/>
          <w:szCs w:val="22"/>
        </w:rPr>
        <w:tab/>
        <w:t xml:space="preserve">En virtud de las atribuciones que legalmente tengo conferidas por el art. 21 de la Ley 7/1985, de 2 de abril, de Bases de Régimen Local, </w:t>
      </w:r>
    </w:p>
    <w:p>
      <w:pPr>
        <w:pStyle w:val="Normal"/>
        <w:tabs>
          <w:tab w:val="clear" w:pos="708"/>
          <w:tab w:val="left" w:pos="-720" w:leader="none"/>
        </w:tabs>
        <w:suppressAutoHyphens w:val="true"/>
        <w:jc w:val="both"/>
        <w:rPr>
          <w:rFonts w:ascii="Century Gothic" w:hAnsi="Century Gothic" w:cs="Courier New"/>
          <w:sz w:val="22"/>
          <w:szCs w:val="22"/>
        </w:rPr>
      </w:pPr>
      <w:r>
        <w:rPr>
          <w:rFonts w:cs="Courier New" w:ascii="Century Gothic" w:hAnsi="Century Gothic"/>
          <w:sz w:val="22"/>
          <w:szCs w:val="22"/>
        </w:rPr>
      </w:r>
    </w:p>
    <w:p>
      <w:pPr>
        <w:pStyle w:val="Normal"/>
        <w:tabs>
          <w:tab w:val="clear" w:pos="708"/>
          <w:tab w:val="left" w:pos="-720" w:leader="none"/>
        </w:tabs>
        <w:suppressAutoHyphens w:val="true"/>
        <w:jc w:val="center"/>
        <w:rPr>
          <w:rFonts w:ascii="Century Gothic" w:hAnsi="Century Gothic" w:cs="Courier New"/>
          <w:b/>
          <w:b/>
          <w:sz w:val="22"/>
          <w:szCs w:val="22"/>
        </w:rPr>
      </w:pPr>
      <w:r>
        <w:rPr>
          <w:rFonts w:cs="Courier New" w:ascii="Century Gothic" w:hAnsi="Century Gothic"/>
          <w:b/>
          <w:sz w:val="22"/>
          <w:szCs w:val="22"/>
        </w:rPr>
        <w:t>H E   R E S U E L T O</w:t>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pPr>
      <w:r>
        <w:rPr>
          <w:rFonts w:cs="Courier New" w:ascii="Century Gothic" w:hAnsi="Century Gothic"/>
          <w:b/>
          <w:iCs/>
          <w:sz w:val="22"/>
          <w:szCs w:val="22"/>
        </w:rPr>
        <w:tab/>
        <w:t>Primero.-</w:t>
      </w:r>
      <w:r>
        <w:rPr>
          <w:rFonts w:cs="Courier New" w:ascii="Century Gothic" w:hAnsi="Century Gothic"/>
          <w:i/>
          <w:iCs/>
          <w:sz w:val="22"/>
          <w:szCs w:val="22"/>
        </w:rPr>
        <w:t xml:space="preserve"> </w:t>
      </w:r>
      <w:r>
        <w:rPr>
          <w:rFonts w:cs="Courier New" w:ascii="Century Gothic" w:hAnsi="Century Gothic"/>
          <w:iCs/>
          <w:sz w:val="22"/>
          <w:szCs w:val="22"/>
        </w:rPr>
        <w:t>Proceder a la incoación de expediente de devolución de oficio del importe pagado en concepto de la Tasa de Basura por el tiempo que han permanecido cerrados obligatoriamente, desde el 16 de marzo de 2020 hasta el 10 de mayo de 2020, ambos inclusive, como consecuencia del Estado de Alarma, a los establecimientos comerciales minoristas no situados en el polígono industrial</w:t>
      </w:r>
      <w:r>
        <w:rPr>
          <w:rFonts w:cs="Courier New" w:ascii="Century Gothic" w:hAnsi="Century Gothic"/>
          <w:b/>
          <w:iCs/>
          <w:sz w:val="22"/>
          <w:szCs w:val="22"/>
        </w:rPr>
        <w:t xml:space="preserve"> </w:t>
      </w:r>
      <w:r>
        <w:rPr>
          <w:rFonts w:cs="Courier New" w:ascii="Century Gothic" w:hAnsi="Century Gothic"/>
          <w:iCs/>
          <w:sz w:val="22"/>
          <w:szCs w:val="22"/>
        </w:rPr>
        <w:t xml:space="preserve">que se hayan visto obligados a cerrar durante el Estado de Alarma por aplicación del art. 10.1 del </w:t>
      </w:r>
      <w:r>
        <w:rPr>
          <w:rFonts w:cs="Courier New" w:ascii="Century Gothic" w:hAnsi="Century Gothic"/>
          <w:sz w:val="22"/>
          <w:szCs w:val="22"/>
        </w:rPr>
        <w:t xml:space="preserve">RD 463/2020. </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ab/>
        <w:t xml:space="preserve">En concreto, dicha incoación se dirigirá a favor de los siguientes sujetos pasivos por la Tasa de Basura de </w:t>
      </w:r>
      <w:r>
        <w:rPr>
          <w:rFonts w:cs="Courier New" w:ascii="Century Gothic" w:hAnsi="Century Gothic"/>
          <w:iCs/>
          <w:sz w:val="22"/>
          <w:szCs w:val="22"/>
        </w:rPr>
        <w:t>establecimientos comerciales minoristas no situados en el polígono industrial:</w:t>
      </w:r>
    </w:p>
    <w:p>
      <w:pPr>
        <w:pStyle w:val="Normal"/>
        <w:jc w:val="both"/>
        <w:rPr>
          <w:rFonts w:ascii="Century Gothic" w:hAnsi="Century Gothic" w:cs="Courier New"/>
          <w:iCs/>
          <w:sz w:val="22"/>
          <w:szCs w:val="22"/>
        </w:rPr>
      </w:pPr>
      <w:r>
        <w:rPr>
          <w:rFonts w:cs="Courier New" w:ascii="Century Gothic" w:hAnsi="Century Gothic"/>
          <w:iCs/>
          <w:sz w:val="22"/>
          <w:szCs w:val="22"/>
        </w:rPr>
      </w:r>
    </w:p>
    <w:tbl>
      <w:tblPr>
        <w:tblW w:w="8692" w:type="dxa"/>
        <w:jc w:val="center"/>
        <w:tblInd w:w="0" w:type="dxa"/>
        <w:tblLayout w:type="fixed"/>
        <w:tblCellMar>
          <w:top w:w="0" w:type="dxa"/>
          <w:left w:w="70" w:type="dxa"/>
          <w:bottom w:w="0" w:type="dxa"/>
          <w:right w:w="70" w:type="dxa"/>
        </w:tblCellMar>
      </w:tblPr>
      <w:tblGrid>
        <w:gridCol w:w="1073"/>
        <w:gridCol w:w="1351"/>
        <w:gridCol w:w="1351"/>
        <w:gridCol w:w="1241"/>
        <w:gridCol w:w="3676"/>
      </w:tblGrid>
      <w:tr>
        <w:trPr>
          <w:trHeight w:val="450" w:hRule="atLeast"/>
        </w:trPr>
        <w:tc>
          <w:tcPr>
            <w:tcW w:w="1073" w:type="dxa"/>
            <w:tcBorders/>
            <w:vAlign w:val="bottom"/>
          </w:tcPr>
          <w:p>
            <w:pPr>
              <w:pStyle w:val="Normal"/>
              <w:jc w:val="both"/>
              <w:rPr>
                <w:rFonts w:ascii="Century Gothic" w:hAnsi="Century Gothic" w:cs="Courier New"/>
                <w:b/>
                <w:b/>
                <w:bCs/>
                <w:iCs/>
                <w:sz w:val="18"/>
                <w:szCs w:val="22"/>
              </w:rPr>
            </w:pPr>
            <w:r>
              <w:rPr>
                <w:rFonts w:cs="Courier New" w:ascii="Century Gothic" w:hAnsi="Century Gothic"/>
                <w:b/>
                <w:bCs/>
                <w:iCs/>
                <w:sz w:val="18"/>
                <w:szCs w:val="22"/>
              </w:rPr>
              <w:t xml:space="preserve">CODIGO ABONADO </w:t>
            </w:r>
          </w:p>
        </w:tc>
        <w:tc>
          <w:tcPr>
            <w:tcW w:w="1351" w:type="dxa"/>
            <w:tcBorders/>
            <w:vAlign w:val="bottom"/>
          </w:tcPr>
          <w:p>
            <w:pPr>
              <w:pStyle w:val="Normal"/>
              <w:jc w:val="both"/>
              <w:rPr>
                <w:rFonts w:ascii="Century Gothic" w:hAnsi="Century Gothic" w:cs="Courier New"/>
                <w:b/>
                <w:b/>
                <w:bCs/>
                <w:iCs/>
                <w:sz w:val="18"/>
                <w:szCs w:val="22"/>
              </w:rPr>
            </w:pPr>
            <w:r>
              <w:rPr>
                <w:rFonts w:cs="Courier New" w:ascii="Century Gothic" w:hAnsi="Century Gothic"/>
                <w:b/>
                <w:bCs/>
                <w:iCs/>
                <w:sz w:val="18"/>
                <w:szCs w:val="22"/>
              </w:rPr>
              <w:t>Devolución 16/3-31/3</w:t>
            </w:r>
          </w:p>
        </w:tc>
        <w:tc>
          <w:tcPr>
            <w:tcW w:w="1351" w:type="dxa"/>
            <w:tcBorders/>
            <w:vAlign w:val="bottom"/>
          </w:tcPr>
          <w:p>
            <w:pPr>
              <w:pStyle w:val="Normal"/>
              <w:jc w:val="both"/>
              <w:rPr>
                <w:rFonts w:ascii="Century Gothic" w:hAnsi="Century Gothic" w:cs="Courier New"/>
                <w:b/>
                <w:b/>
                <w:bCs/>
                <w:iCs/>
                <w:sz w:val="18"/>
                <w:szCs w:val="22"/>
              </w:rPr>
            </w:pPr>
            <w:r>
              <w:rPr>
                <w:rFonts w:cs="Courier New" w:ascii="Century Gothic" w:hAnsi="Century Gothic"/>
                <w:b/>
                <w:bCs/>
                <w:iCs/>
                <w:sz w:val="18"/>
                <w:szCs w:val="22"/>
              </w:rPr>
              <w:t>Devolución 1/4-10/5</w:t>
            </w:r>
          </w:p>
        </w:tc>
        <w:tc>
          <w:tcPr>
            <w:tcW w:w="1241" w:type="dxa"/>
            <w:tcBorders/>
            <w:vAlign w:val="bottom"/>
          </w:tcPr>
          <w:p>
            <w:pPr>
              <w:pStyle w:val="Normal"/>
              <w:jc w:val="both"/>
              <w:rPr>
                <w:rFonts w:ascii="Century Gothic" w:hAnsi="Century Gothic" w:cs="Courier New"/>
                <w:b/>
                <w:b/>
                <w:bCs/>
                <w:iCs/>
                <w:sz w:val="18"/>
                <w:szCs w:val="22"/>
              </w:rPr>
            </w:pPr>
            <w:r>
              <w:rPr>
                <w:rFonts w:cs="Courier New" w:ascii="Century Gothic" w:hAnsi="Century Gothic"/>
                <w:b/>
                <w:bCs/>
                <w:iCs/>
                <w:sz w:val="18"/>
                <w:szCs w:val="22"/>
              </w:rPr>
              <w:t>TOTAL  DEVOLVER</w:t>
            </w:r>
          </w:p>
        </w:tc>
        <w:tc>
          <w:tcPr>
            <w:tcW w:w="3676" w:type="dxa"/>
            <w:tcBorders/>
            <w:vAlign w:val="bottom"/>
          </w:tcPr>
          <w:p>
            <w:pPr>
              <w:pStyle w:val="Normal"/>
              <w:jc w:val="both"/>
              <w:rPr/>
            </w:pPr>
            <w:r>
              <w:rPr>
                <w:rFonts w:eastAsia="Century Gothic" w:cs="Century Gothic" w:ascii="Century Gothic" w:hAnsi="Century Gothic"/>
                <w:b/>
                <w:bCs/>
                <w:iCs/>
                <w:sz w:val="18"/>
                <w:szCs w:val="22"/>
              </w:rPr>
              <w:t xml:space="preserve">                         </w:t>
            </w:r>
            <w:r>
              <w:rPr>
                <w:rFonts w:cs="Courier New" w:ascii="Century Gothic" w:hAnsi="Century Gothic"/>
                <w:b/>
                <w:bCs/>
                <w:iCs/>
                <w:sz w:val="18"/>
                <w:szCs w:val="22"/>
              </w:rPr>
              <w:t>Nombre</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0092</w:t>
            </w:r>
          </w:p>
        </w:tc>
        <w:tc>
          <w:tcPr>
            <w:tcW w:w="1351"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DOLORES MARIA EXPOSITO MARTO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187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ELIPE LARA GUERR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304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PRUDENCIA PEREZ ORTEG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370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ANTONIO CAMPAÑA MARCHAL</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536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LOPEZ MOLIN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58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ENCARNACION RUIZ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699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MADOR CHAMORRO MAEST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760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LOPEZ TORR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786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IGUEL AGUILA MARTINEZ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798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DIAZ LAR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895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PARTIDO POPULAR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0896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ERNANDO RIZQUEZ CASTELLAN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012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6</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INVERSIONES ESPARTERO PORCUN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26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JESUS ORTEGA CAMACH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31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FERNANDEZ CORTES CB JOSE Y RAFAEL </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369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NUEL MIRANDA CUEST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373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ERCEDES EXPOSITO FERNAND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451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UAN MARIN BRIONES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1703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A. GALLEGO TORREJIMEN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11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L. TALLERES GOMEZ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11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MADOR ARANDA CHAMOR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140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FUTUR LUQUE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167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PABLO ESPEJO PESTAÑ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391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Y JUAN FERNANDO BARRANCO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517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IGUEL CASTILLO ARAND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60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ESUS NAVAS GONZAL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2989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NTONIO DELGADO ANGUIT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143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FA ESCABIAS ESCALON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22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DRES AGUILERA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37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CARLOS BONILLA PAREJ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427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NUEL CHAMORRO ORTEG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460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7,0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5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9,5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RIA PEREZ RUBI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579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CASINO PRIMITIVO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677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OSE UREÑA ROS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708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VALDERAS SALIN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78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ERMANAS PAREJA HERNANDEZ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79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4,1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3,8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DUARDO SANCHEZ CARRER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3835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4,1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3,8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 LA VILLA SANTIAGO PLAZ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4018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ISABEL GARCIA BARRANC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469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DOLORES TORRES GOM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5305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4,1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3,8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SOLEDAD LOPEZ SANTIAGO</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5883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NUEL MOLINA CASTILL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5941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P.S.O.E.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6013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NUEL MARTINEZ RODRIGUEZ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6030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QUIJADA LUQUE</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6132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A CARAZO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6346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8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1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0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OSA MARIA CASTILLO OSORI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635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OSE MUÑOZ MOLIN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7092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OC. CAZA Y PESCA LA PALOMA  </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7093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MARTIN CAMACH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7097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8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1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0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LUIS SOTOMAYOR AGUILERA</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8595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 LA VILLA MORAL TORR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8695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NIRCU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9193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CELIA ORTEGA RUI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9273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CHAMORRO OCAÑ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9278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TERESA FUNES VALDIVI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9485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CARRILLO RAMIR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967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ANTONIO JIMENEZ CAÑ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09838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ANTONIO PEGALAJAR GODIN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37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ANTONIO MORAL ALCANTAR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449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DIOPERAMA JAEN S.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504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ORTEGA RUI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6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NUEL MORAL MILLAN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52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MIRANDA JIME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958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BENITO OLMO BAEZ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05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LBERTO MELGAREJO MOLIN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098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3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VALEO GRUPO EMPRES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10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BEHNAN TASLIMI ESKANDARI</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213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LAUREANO FERNANDEZ QUIJAD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236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ANTº BONILLA PAREJ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375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NAVAS DORA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477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PALOMINO ESPINOS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584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ESUS LOPEZ HERMOS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3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NUEL MAESTRO TEJ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57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TTHEW JOHN LAMBERT Y OTRA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6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INMACULADA MIRANDA CARRER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71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BARRANCO SANTIAG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74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NA NARANJO BRAVO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7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7,0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5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9,5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RTIN GARCIA Y OTRO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78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DOLORES GARCIA SANTIAG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80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ERNANDO CORTES ACEBRON</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84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ISABEL DONAIRE GARCI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687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 MOLINA CASTILL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05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L CARMEN GUTIERREZ GONZAL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05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OSA MARIA VILLEN ZUHERO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1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DOMINGUEZ HERNAND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17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NTONIO CALABRIA CALABRI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19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NUELA SOTOMAYOR AGUILER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28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PARTIDO ANDALUCIST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70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VILLA MAESTRO SANTIAG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7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GRAZIETORRE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76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ESTEBAN MORENO BLADES</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77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DOLORES LOPEZ NAV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87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NTONIO CALABRIA CALABRI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94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RUIZ ESPINOS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799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AÑOS AZULEJOS Y PAVIMENTOS MATER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00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0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 CARMEN CABALLERO DE LA TORRE</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07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BARRANCO SANTIAG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11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OLORES SANTIAGO CABALL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12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NUEL AMATE CAZAL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17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 LOS ANGELES CAMACHO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18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NUEL ORTEGA LOPEZ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20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DISEÑO TODO MOD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27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PURIFICACION MORA MURIAN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34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 CARMEN CARRILLO AMATE</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3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PEÑA MADRI QUINTA DEL BUITRE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39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NURIA MARTINEZ CASTILLO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46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ERMANOS SALVADOR CORTES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5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GEL ACEITUNO CARRASC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5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CLINICA DIARTRO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63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AMADOR LOPEZ PASTOR</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93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HUGO ALBER CAFFER STUPP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97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JOSE EXPOSITO FERNAND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899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A GOMEZ GONZALEZ</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01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L CARMEN ORTIZ MARQU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0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ALONES MORI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1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DESARROLLO EMPRESARIAL SAETIR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20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LAN SYSTEM JAEN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51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OTANICO DE COPA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54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NUEL MIRANDA JIMENEZ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76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ISABEL AMARO POLO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86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LICIA MARCHAL SIL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198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VANT RECREATIVO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00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RAFAEL AGUILAR CORTES Y TRES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18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UROCAS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18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VALDERAS MERIN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25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VICENTE JESUS PASTOR DIA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2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OLORES RUEDA ESCABI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31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BELARDO CASTELLANO MARTI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33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7,0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5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9,5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FRANCISCO JAVIER DEL CAÑO LARA Y OTRA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33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TUCCIPARK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3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A BELEN BERMUDEZ CASTILL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3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ALONES MORI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45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NUEL HIDALG RUIZ Y OTRO MAS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51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INNOVASOLAR S.L.U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56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ISABEL LOPEZ MAEST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5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TILDE MARTINEZ LEON</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6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GEL TOMAS GALVEZ MARTI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68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NAS. SALVADOR CORTES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72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DIOPERAMA JAEN S.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77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OCIO PULIDO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78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OSTELERIA LOS MARTEÑO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79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ERCEDES ARANDA GALLAR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083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PARRAS ARROY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15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ONICA ORTEGA MOLIN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20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DELGADO RAMO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27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GDALENA CASTILLO GARCI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29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IGUEL ANGEL GARRIDO PEÑ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29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ENCARNI EXPOSITO HINOJOS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32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BARRANCO LUQUE</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41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IPERTEXTIL BAEN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4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ROSA SALAS RIC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56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INYOU HUANG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66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NNA AGNIESZKA WOJTAS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69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ESTEBAN LOPEZ BASTERRECHE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71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IGUEL ANGEL RIVAS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75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LUBUDI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83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ALONES MORI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196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AUHAUS CAFE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18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40 GRADOS LENCERI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18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LECTROIMAGEN NARVAEZ GARCIA S.L.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20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0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NAS. GARRIDO ROSA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25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ISABEL MELERO VILLEN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25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ISABEL VILLAR PEINA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29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ESUS CAÑO PELUQUERIA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31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ESUS CAÑO PELUQUERIA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31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IKERS HOUSE GARAJE SOCIEDAD LIMITAD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34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RACHEL LYN WEB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35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LUEWHITE EQUITY INVERSION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57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AQUEL MARIA ORPEZ PER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59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OCIEDAD LIMITADA UNIPERSONAL NOECAN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62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LMACENES ARMENTEROS S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63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TUCMART GLOBAL ASESORE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64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DOLORES OLMO BAEZ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78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PINTSUR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81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IPERTEXTIL BAEN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29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INDUSTRIAS FRIGORIFICAS BONILL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2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JESUS IZQUIERDO AGUI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3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OSTELERIA S.L. ANTONIO BAENA TORRALBO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3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FUNYGRAN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4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VENTOS MARTO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5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NICO &amp; VALE COMPANY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6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RAUL BARRANCO VERGAR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9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L CARMEN MARTOS CASTELL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09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AFAEL VILLAR PEINA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11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INGYU ZHENG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12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LORENA VERA JIME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13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OSA MARIA LOPEZ MEL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13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LMUDENA MARCHAL PEÑALVER</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1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DIGITAL MILENIUM 2008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17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ATIZA EL CARBON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29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GEMA HERNANDEZ PER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0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ANTA SOFIA 2012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3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JESUS DIAZ AGUI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3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ESUS CASTRO PEÑ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4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NOELIA PEÑAS BARRIONUEV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0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ILDEFONSO NECTOR LUQUE CAN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LOURDES FENOY ESPEJ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39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EATRIZ LARA Y LUQUE SDAD CIVI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0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SENCIA DE BELLEZ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0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MARTIN BONIL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1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VICTORIA ALCAZAR PARR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2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CESAR PIZARRO POZ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4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AMIRO JOSE DELGADO MONTIJAN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4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ZANIS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7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Y DOMINGUEZ CAMPOS ROSARIO C.B. SERGIO CHECA RODRIGUEZ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8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CONSUEGRA MEL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49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COLOMO LÓPEZ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53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AFAEL DOMINGO GUTIERREZ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55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IANRUI SHEN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56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LUIS RAMIREZ PULI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0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ELISABET OLMO EXPOSIT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1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VICTORIA LARA CACH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2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BEGOÑA FUENTES AMOR</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5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ESUS NAVAS JAEN</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7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FA GUERRERO MEN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7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8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1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0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PULIMOLD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L CARMEN MOLINA RUI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69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JESUS ORTEGA OCAÑ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71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STO GARCIA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75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BELEN PAREJA ARAQUE</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75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VILLARGORDO CASTILL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79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OSTELERIA LUQUE LARA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85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ROMERO FUENT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89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IRYNA HORBACH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90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CO. JAVIER ARCOS ARMENTERO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90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A CARRERAS HERNA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95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ALONSO BARRANC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396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DAVID CORDOBA PEINA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00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BELEN LOPEZ FU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00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O RUIZ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02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RAMIREZ RUI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03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HIJOS DE RICARDO ORTIZ CB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04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CLUB ZONA FITNESS SPORT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08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GEMA MORENO CORTEC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13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LUIS MARTOS LO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18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NICOLAS CATENA VIEDM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1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TANIA MARIA RODRIGUEZ CAMACH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20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5,0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LEMFEDL CHERKAOUI TAIF</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23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TUDIOS BERTARELLI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24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PURIFICACION AGUILA GONZAL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25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A CAÑO RUI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2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LAZARO ESTRELLA LÓP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34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A CABELLO PER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36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PEDRO JOSE GARCIA TRUJILL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46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TOLDOS MARTOS, SOCIEDA LIMITADA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52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CLIMAFONT MONTILLANA 2004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52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 LOS ANGELES DIAZ MARTI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52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VERONICA CASTILLO PULI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54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NATIVE INTERIORISMO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59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VICTORIA ESCABIAS MORAL</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60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VILLAR BONIL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63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VICENTE RASCON CARRASC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66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NOELIA CASTRO CONSUEGR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67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JOSE GARRIDO GARCI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68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EUROSEPER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6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 CARMEN MIRANDA ORTEG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71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BENJAMIN GALLEGO CONTRER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77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VICTORIA LOPEZ MORAL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79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7,03</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VICADAHI ANIMACION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81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WINFRED EUNICE PAGE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82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8,5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45</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0,03</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DOMINGUEZ HERNAND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84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TERESA FUNEZ VALDIVI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87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RAFAEL MUÑOZ PERAL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91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BLUEWHITE EQUITY INVERSION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91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77</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88</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DEL CARMEN GOMEZ ORTEG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96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JOSE LUIS PEREZ ROSA, S.L.U.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498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DANIELA RADUT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03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PILAR PULIDO MARTIN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04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SANDRA MARIA CAÑO QUIJAD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07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AVIER ARANDA MIRANDA</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08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TOMAS GONZALEZ TORRE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15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ERNANDO MANUEL LORITE NAVAR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15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LIAN ANTONIO SANCHEZ ROM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17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DRIAN LEYVA HERVAS</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18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A TRINIDAD BELLO PACHEC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19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INMACULADA PEREZ IZQUIERDO</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239</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A MARIA MILLA ARAND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3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0,7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6,81</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JOSE VALDIVIAS PERE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39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RINA PEREZ MORAL</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39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7,0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2,5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9,50</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MARGO FAMILY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44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YOLANDA MOYA LOPEZ</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4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CARLOS MOTA CAMACHO</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51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ESTEBAN COLOMO QUER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51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8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2,19</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5,0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LUIS JESUS MARTINEZ ARAND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53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6,4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2,5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FRANCISCO MANUEL OCAÑA PADIL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57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OSE MANUEL AMATE CAZALL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582</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ESTHER VIRGIL RUIZ</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59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MANUEL MIRANDA PEÑ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60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21,25</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74,37</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JUAN ANTONIO MELGUIZO GARCIA</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634</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NIEVES CAMACHO LAR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657</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BASILISA GALEY CHICA</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68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6,10</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6,3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ANTONIA MARIA LUQUE VILLAR</w:t>
            </w:r>
          </w:p>
        </w:tc>
      </w:tr>
      <w:tr>
        <w:trPr>
          <w:trHeight w:val="225"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68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37,5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93,8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31,35</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NEGOCIOS DE RESTAURACION DEL SUR SL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728</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53,12</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SONGSHENG LIU </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733</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DOLORES CASTELLANO AMATE</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736</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GLORIA MARIA LOPEZ PULIDO</w:t>
            </w:r>
          </w:p>
        </w:tc>
      </w:tr>
      <w:tr>
        <w:trPr>
          <w:trHeight w:val="342" w:hRule="atLeast"/>
        </w:trPr>
        <w:tc>
          <w:tcPr>
            <w:tcW w:w="107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125741</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w:t>
            </w:r>
          </w:p>
        </w:tc>
        <w:tc>
          <w:tcPr>
            <w:tcW w:w="135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1241"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40,24</w:t>
            </w:r>
          </w:p>
        </w:tc>
        <w:tc>
          <w:tcPr>
            <w:tcW w:w="3676" w:type="dxa"/>
            <w:tcBorders>
              <w:bottom w:val="single" w:sz="4" w:space="0" w:color="000000"/>
              <w:right w:val="single" w:sz="4" w:space="0" w:color="000000"/>
            </w:tcBorders>
            <w:vAlign w:val="bottom"/>
          </w:tcPr>
          <w:p>
            <w:pPr>
              <w:pStyle w:val="Normal"/>
              <w:jc w:val="both"/>
              <w:rPr>
                <w:rFonts w:ascii="Century Gothic" w:hAnsi="Century Gothic" w:cs="Courier New"/>
                <w:iCs/>
                <w:sz w:val="18"/>
                <w:szCs w:val="22"/>
              </w:rPr>
            </w:pPr>
            <w:r>
              <w:rPr>
                <w:rFonts w:cs="Courier New" w:ascii="Century Gothic" w:hAnsi="Century Gothic"/>
                <w:iCs/>
                <w:sz w:val="18"/>
                <w:szCs w:val="22"/>
              </w:rPr>
              <w:t xml:space="preserve">CALZADOS Y COMPLEMENTOS SALUD SL </w:t>
            </w:r>
          </w:p>
        </w:tc>
      </w:tr>
    </w:tbl>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Normal"/>
        <w:jc w:val="both"/>
        <w:rPr/>
      </w:pPr>
      <w:r>
        <w:rPr>
          <w:rFonts w:cs="Courier New" w:ascii="Century Gothic" w:hAnsi="Century Gothic"/>
          <w:iCs/>
          <w:sz w:val="22"/>
          <w:szCs w:val="22"/>
        </w:rPr>
        <w:tab/>
        <w:t>El importe de dicha devolución se descontará del recibo correspondiente al cuarto trimestre del ejercicio 2020.</w:t>
      </w:r>
    </w:p>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Normal"/>
        <w:jc w:val="both"/>
        <w:rPr/>
      </w:pPr>
      <w:r>
        <w:rPr>
          <w:rFonts w:cs="Courier New" w:ascii="Century Gothic" w:hAnsi="Century Gothic"/>
          <w:b/>
          <w:iCs/>
          <w:sz w:val="22"/>
          <w:szCs w:val="22"/>
        </w:rPr>
        <w:tab/>
        <w:t>Segundo.-</w:t>
      </w:r>
      <w:r>
        <w:rPr>
          <w:rFonts w:cs="Courier New" w:ascii="Century Gothic" w:hAnsi="Century Gothic"/>
          <w:iCs/>
          <w:sz w:val="22"/>
          <w:szCs w:val="22"/>
        </w:rPr>
        <w:t xml:space="preserve"> Los establecimientos comerciales minoristas no situados en el polígono industrial que sean sujetos pasivos de la Tasa de Basura, no indicados en el punto anterior, que hayan pagado la Tasa de Basura y consideren que le es aplicable dicha devolución, deberán solicitar la misma en el Ayuntamiento de Martos acompañando a la solicitud la siguiente documentación :</w:t>
      </w:r>
    </w:p>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Normal"/>
        <w:numPr>
          <w:ilvl w:val="0"/>
          <w:numId w:val="2"/>
        </w:numPr>
        <w:jc w:val="both"/>
        <w:rPr>
          <w:rFonts w:ascii="Century Gothic" w:hAnsi="Century Gothic" w:cs="Courier New"/>
          <w:iCs/>
          <w:sz w:val="22"/>
          <w:szCs w:val="22"/>
        </w:rPr>
      </w:pPr>
      <w:r>
        <w:rPr>
          <w:rFonts w:cs="Courier New" w:ascii="Century Gothic" w:hAnsi="Century Gothic"/>
          <w:iCs/>
          <w:sz w:val="22"/>
          <w:szCs w:val="22"/>
        </w:rPr>
        <w:t>Facturas pagadas cuya devolución se solicita.</w:t>
      </w:r>
    </w:p>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Normal"/>
        <w:numPr>
          <w:ilvl w:val="0"/>
          <w:numId w:val="3"/>
        </w:numPr>
        <w:jc w:val="both"/>
        <w:rPr>
          <w:rFonts w:ascii="Century Gothic" w:hAnsi="Century Gothic" w:cs="Courier New"/>
          <w:sz w:val="22"/>
          <w:szCs w:val="22"/>
        </w:rPr>
      </w:pPr>
      <w:r>
        <w:rPr>
          <w:rFonts w:cs="Courier New" w:ascii="Century Gothic" w:hAnsi="Century Gothic"/>
          <w:sz w:val="22"/>
          <w:szCs w:val="22"/>
        </w:rPr>
        <w:t>Modelo de declaración trimestral de IVA del Primer y Segundo Trimestre del año 2020 o Declaración de IRPF del Primer y Segundo Trimestre del año 2020</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numPr>
          <w:ilvl w:val="0"/>
          <w:numId w:val="3"/>
        </w:numPr>
        <w:jc w:val="both"/>
        <w:rPr/>
      </w:pPr>
      <w:r>
        <w:rPr>
          <w:rFonts w:cs="Courier New" w:ascii="Century Gothic" w:hAnsi="Century Gothic"/>
          <w:sz w:val="22"/>
          <w:szCs w:val="22"/>
        </w:rPr>
        <w:t xml:space="preserve">Cualquier otro documento que el interesado considere que acredite el cierre obligatorio del </w:t>
      </w:r>
      <w:r>
        <w:rPr>
          <w:rFonts w:cs="Courier New" w:ascii="Century Gothic" w:hAnsi="Century Gothic"/>
          <w:iCs/>
          <w:sz w:val="22"/>
          <w:szCs w:val="22"/>
        </w:rPr>
        <w:t xml:space="preserve">establecimiento comercial minoristas no situados en el polígono industrial como consecuencia del Estado de Alarma por aplicación del art. 10.1 del </w:t>
      </w:r>
      <w:r>
        <w:rPr>
          <w:rFonts w:cs="Courier New" w:ascii="Century Gothic" w:hAnsi="Century Gothic"/>
          <w:sz w:val="22"/>
          <w:szCs w:val="22"/>
        </w:rPr>
        <w:t xml:space="preserve">RD 463/2020. </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iCs/>
          <w:sz w:val="22"/>
          <w:szCs w:val="22"/>
        </w:rPr>
        <w:tab/>
        <w:t>El importe de dicha devolución se descontará del recibo correspondiente al cuarto trimestre del ejercicio 2020.</w:t>
      </w:r>
    </w:p>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Normal"/>
        <w:jc w:val="both"/>
        <w:rPr>
          <w:rFonts w:ascii="Century Gothic" w:hAnsi="Century Gothic" w:cs="Courier New"/>
          <w:iCs/>
          <w:sz w:val="22"/>
          <w:szCs w:val="22"/>
        </w:rPr>
      </w:pPr>
      <w:r>
        <w:rPr>
          <w:rFonts w:cs="Courier New" w:ascii="Century Gothic" w:hAnsi="Century Gothic"/>
          <w:sz w:val="22"/>
          <w:szCs w:val="22"/>
        </w:rPr>
        <w:tab/>
        <w:t>Dichas solicitudes se podrán presentar desde hasta el día 1 de septiembre de 2020.</w:t>
      </w:r>
    </w:p>
    <w:p>
      <w:pPr>
        <w:pStyle w:val="Normal"/>
        <w:jc w:val="both"/>
        <w:rPr>
          <w:rFonts w:ascii="Century Gothic" w:hAnsi="Century Gothic" w:cs="Courier New"/>
          <w:iCs/>
          <w:sz w:val="22"/>
          <w:szCs w:val="22"/>
        </w:rPr>
      </w:pPr>
      <w:r>
        <w:rPr>
          <w:rFonts w:cs="Courier New" w:ascii="Century Gothic" w:hAnsi="Century Gothic"/>
          <w:iCs/>
          <w:sz w:val="22"/>
          <w:szCs w:val="22"/>
        </w:rPr>
      </w:r>
    </w:p>
    <w:p>
      <w:pPr>
        <w:pStyle w:val="TextBody"/>
        <w:rPr/>
      </w:pPr>
      <w:r>
        <w:rPr>
          <w:rFonts w:cs="Courier New" w:ascii="Century Gothic" w:hAnsi="Century Gothic"/>
          <w:szCs w:val="22"/>
        </w:rPr>
        <w:tab/>
        <w:t xml:space="preserve">Resuelto por el Sr. Alcalde-Presidente, Don Víctor Manuel Torres Caballero, de todo lo cual se extiende la presente Resolución en siete folios de papel </w:t>
      </w:r>
      <w:r>
        <w:rPr>
          <w:rFonts w:cs="Century Gothic" w:ascii="Century Gothic" w:hAnsi="Century Gothic"/>
          <w:szCs w:val="22"/>
        </w:rPr>
        <w:t>en modelo normalizado aprobado por este Ayuntamiento, R – 1</w:t>
      </w:r>
      <w:r>
        <w:rPr>
          <w:rFonts w:cs="Courier New" w:ascii="Century Gothic" w:hAnsi="Century Gothic"/>
          <w:szCs w:val="22"/>
        </w:rPr>
        <w:t xml:space="preserve"> nº xxxxx y siguientes en orden correlativo, de lo que como Secretaria Accidental, doy fe.</w:t>
      </w:r>
      <w:r>
        <w:br w:type="page"/>
      </w:r>
    </w:p>
    <w:p>
      <w:pPr>
        <w:pStyle w:val="Header"/>
        <w:tabs>
          <w:tab w:val="clear" w:pos="4252"/>
          <w:tab w:val="clear" w:pos="8504"/>
        </w:tabs>
        <w:rPr>
          <w:rFonts w:ascii="Century Gothic" w:hAnsi="Century Gothic" w:cs="Courier New"/>
          <w:sz w:val="22"/>
          <w:szCs w:val="22"/>
        </w:rPr>
      </w:pPr>
      <w:r>
        <w:rPr>
          <w:rFonts w:cs="Courier New" w:ascii="Century Gothic" w:hAnsi="Century Gothic"/>
          <w:sz w:val="22"/>
          <w:szCs w:val="22"/>
        </w:rPr>
      </w:r>
    </w:p>
    <w:sectPr>
      <w:footerReference w:type="default" r:id="rId2"/>
      <w:type w:val="nextPage"/>
      <w:pgSz w:w="11906" w:h="16838"/>
      <w:pgMar w:left="2155" w:right="2155"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nguiat">
    <w:altName w:val="Times New Roman"/>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4"/>
      </w:rPr>
    </w:pPr>
    <w:r>
      <w:rPr>
        <w:rFonts w:cs="Arial Narrow" w:ascii="Arial Narrow" w:hAnsi="Arial Narrow"/>
        <w:sz w:val="14"/>
      </w:rPr>
      <w:t xml:space="preserve">Cod. SEC14S21L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65.35pt;mso-position-horizontal:right;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color w:val="000000"/>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color w:val="000000"/>
      <w:sz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clear" w:pos="708"/>
        <w:tab w:val="center" w:pos="4513" w:leader="none"/>
      </w:tabs>
      <w:suppressAutoHyphens w:val="true"/>
      <w:overflowPunct w:val="false"/>
      <w:autoSpaceDE w:val="false"/>
      <w:ind w:left="600" w:hanging="0"/>
      <w:jc w:val="center"/>
      <w:outlineLvl w:val="8"/>
    </w:pPr>
    <w:rPr>
      <w:rFonts w:ascii="Arial" w:hAnsi="Arial" w:cs="Arial"/>
      <w:b/>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rFonts w:ascii="Arial" w:hAnsi="Arial" w:cs="Arial"/>
      <w:b/>
    </w:rPr>
  </w:style>
  <w:style w:type="character" w:styleId="Ttulo9Car">
    <w:name w:val="Título 9 Car"/>
    <w:qFormat/>
    <w:rPr>
      <w:rFonts w:ascii="Arial" w:hAnsi="Arial" w:cs="Arial"/>
      <w:b/>
      <w:spacing w:val="-3"/>
      <w:u w:val="single"/>
    </w:rPr>
  </w:style>
  <w:style w:type="character" w:styleId="Ttulo1Car">
    <w:name w:val="Título 1 Car"/>
    <w:qFormat/>
    <w:rPr>
      <w:b/>
      <w:sz w:val="24"/>
      <w:lang w:val="es-ES_tradnl"/>
    </w:rPr>
  </w:style>
  <w:style w:type="character" w:styleId="Ttulo2Car">
    <w:name w:val="Título 2 Car"/>
    <w:qFormat/>
    <w:rPr>
      <w:b/>
      <w:color w:val="000000"/>
      <w:sz w:val="24"/>
      <w:lang w:val="es-ES_tradnl"/>
    </w:rPr>
  </w:style>
  <w:style w:type="character" w:styleId="Ttulo3Car">
    <w:name w:val="Título 3 Car"/>
    <w:qFormat/>
    <w:rPr>
      <w:rFonts w:ascii="Arial" w:hAnsi="Arial" w:cs="Arial"/>
      <w:color w:val="000000"/>
      <w:lang w:val="es-ES_tradnl"/>
    </w:rPr>
  </w:style>
  <w:style w:type="character" w:styleId="Ttulo4Car">
    <w:name w:val="Título 4 Car"/>
    <w:qFormat/>
    <w:rPr>
      <w:rFonts w:ascii="Arial" w:hAnsi="Arial" w:cs="Arial"/>
      <w:i/>
      <w:sz w:val="12"/>
      <w:lang w:val="es-ES_tradnl"/>
    </w:rPr>
  </w:style>
  <w:style w:type="character" w:styleId="Ttulo6Car">
    <w:name w:val="Título 6 Car"/>
    <w:qFormat/>
    <w:rPr>
      <w:rFonts w:ascii="Arial" w:hAnsi="Arial" w:cs="Arial"/>
      <w:i/>
      <w:sz w:val="12"/>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tyle>
  <w:style w:type="character" w:styleId="PiedepginaCar">
    <w:name w:val="Pie de página Car"/>
    <w:qFormat/>
    <w:rPr/>
  </w:style>
  <w:style w:type="character" w:styleId="TextoindependienteCar">
    <w:name w:val="Texto independiente Car"/>
    <w:qFormat/>
    <w:rPr>
      <w:rFonts w:ascii="Courier New" w:hAnsi="Courier New" w:cs="Courier New"/>
      <w:bCs/>
      <w:sz w:val="22"/>
      <w:szCs w:val="24"/>
    </w:rPr>
  </w:style>
  <w:style w:type="character" w:styleId="SangradetextonormalCar">
    <w:name w:val="Sangría de texto normal Car"/>
    <w:qFormat/>
    <w:rPr>
      <w:rFonts w:ascii="Arial" w:hAnsi="Arial" w:cs="Arial"/>
      <w:spacing w:val="-2"/>
    </w:rPr>
  </w:style>
  <w:style w:type="character" w:styleId="EncabezadodemensajeCar">
    <w:name w:val="Encabezado de mensaje Car"/>
    <w:qFormat/>
    <w:rPr>
      <w:rFonts w:ascii="Garamond" w:hAnsi="Garamond" w:cs="Garamond"/>
      <w:caps/>
      <w:sz w:val="18"/>
    </w:rPr>
  </w:style>
  <w:style w:type="character" w:styleId="SaludoCar">
    <w:name w:val="Saludo Car"/>
    <w:basedOn w:val="Fuentedeprrafopredeter"/>
    <w:qFormat/>
    <w:rPr/>
  </w:style>
  <w:style w:type="character" w:styleId="FechaCar">
    <w:name w:val="Fecha Car"/>
    <w:basedOn w:val="Fuentedeprrafopredeter"/>
    <w:qFormat/>
    <w:rPr/>
  </w:style>
  <w:style w:type="character" w:styleId="Textoindependiente2Car">
    <w:name w:val="Texto independiente 2 Car"/>
    <w:qFormat/>
    <w:rPr>
      <w:rFonts w:ascii="Benguiat;Times New Roman" w:hAnsi="Benguiat;Times New Roman" w:cs="Benguiat;Times New Roman"/>
      <w:b/>
      <w:i/>
      <w:sz w:val="32"/>
      <w:lang w:val="es-ES_tradnl"/>
    </w:rPr>
  </w:style>
  <w:style w:type="character" w:styleId="Textoindependiente3Car">
    <w:name w:val="Texto independiente 3 Car"/>
    <w:qFormat/>
    <w:rPr>
      <w:rFonts w:ascii="Arial" w:hAnsi="Arial" w:cs="Arial"/>
      <w:b/>
      <w:spacing w:val="-2"/>
    </w:rPr>
  </w:style>
  <w:style w:type="character" w:styleId="Sangra3detindependienteCar">
    <w:name w:val="Sangría 3 de t. independiente Car"/>
    <w:qFormat/>
    <w:rPr>
      <w:b/>
      <w:spacing w:val="-3"/>
      <w:lang w:val="es-ES_tradnl"/>
    </w:rPr>
  </w:style>
  <w:style w:type="character" w:styleId="TextodegloboCar">
    <w:name w:val="Texto de globo Car"/>
    <w:qFormat/>
    <w:rPr>
      <w:rFonts w:ascii="Tahoma" w:hAnsi="Tahoma" w:cs="Tahoma"/>
      <w:sz w:val="16"/>
      <w:szCs w:val="16"/>
    </w:rPr>
  </w:style>
  <w:style w:type="character" w:styleId="Rtulodeencabezadodemensaje">
    <w:name w:val="Rótulo de encabezado de mensaje"/>
    <w:qFormat/>
    <w:rPr>
      <w:b/>
      <w:bCs w:val="false"/>
      <w:sz w:val="18"/>
    </w:rPr>
  </w:style>
  <w:style w:type="paragraph" w:styleId="Heading">
    <w:name w:val="Heading"/>
    <w:basedOn w:val="Normal"/>
    <w:next w:val="TextBody"/>
    <w:qFormat/>
    <w:pPr>
      <w:jc w:val="center"/>
    </w:pPr>
    <w:rPr>
      <w:rFonts w:ascii="Courier New" w:hAnsi="Courier New" w:cs="Courier New"/>
      <w:b/>
      <w:sz w:val="24"/>
      <w:szCs w:val="24"/>
      <w:u w:val="single"/>
    </w:rPr>
  </w:style>
  <w:style w:type="paragraph" w:styleId="TextBody">
    <w:name w:val="Body Text"/>
    <w:basedOn w:val="Normal"/>
    <w:pPr>
      <w:jc w:val="both"/>
    </w:pPr>
    <w:rPr>
      <w:rFonts w:ascii="Courier New" w:hAnsi="Courier New" w:cs="Courier New"/>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b/>
      <w:color w:val="000000"/>
      <w:sz w:val="24"/>
      <w:lang w:val="es-ES_tradnl"/>
    </w:rPr>
  </w:style>
  <w:style w:type="paragraph" w:styleId="TextBodyIndent">
    <w:name w:val="Body Text Indent"/>
    <w:basedOn w:val="Normal"/>
    <w:pPr>
      <w:widowControl w:val="false"/>
      <w:suppressAutoHyphens w:val="true"/>
      <w:overflowPunct w:val="false"/>
      <w:autoSpaceDE w:val="false"/>
      <w:ind w:left="709" w:hanging="0"/>
      <w:jc w:val="both"/>
    </w:pPr>
    <w:rPr>
      <w:rFonts w:ascii="Arial" w:hAnsi="Arial" w:cs="Arial"/>
      <w:spacing w:val="-2"/>
    </w:rPr>
  </w:style>
  <w:style w:type="paragraph" w:styleId="Encabezadodemensaje">
    <w:name w:val="Encabezado de mensaje"/>
    <w:basedOn w:val="TextBody"/>
    <w:qFormat/>
    <w:pPr>
      <w:keepLines/>
      <w:widowControl w:val="false"/>
      <w:overflowPunct w:val="false"/>
      <w:autoSpaceDE w:val="false"/>
      <w:spacing w:before="0" w:after="120"/>
      <w:ind w:left="1080" w:hanging="1080"/>
      <w:jc w:val="left"/>
    </w:pPr>
    <w:rPr>
      <w:rFonts w:ascii="Garamond" w:hAnsi="Garamond" w:cs="Garamond"/>
      <w:bCs w:val="false"/>
      <w:caps/>
      <w:sz w:val="18"/>
      <w:szCs w:val="20"/>
    </w:rPr>
  </w:style>
  <w:style w:type="paragraph" w:styleId="Saludo">
    <w:name w:val="Saludo"/>
    <w:basedOn w:val="Normal"/>
    <w:next w:val="Normal"/>
    <w:qFormat/>
    <w:pPr>
      <w:widowControl w:val="false"/>
      <w:overflowPunct w:val="false"/>
      <w:autoSpaceDE w:val="false"/>
    </w:pPr>
    <w:rPr/>
  </w:style>
  <w:style w:type="paragraph" w:styleId="Fecha">
    <w:name w:val="Fecha"/>
    <w:basedOn w:val="Normal"/>
    <w:next w:val="Normal"/>
    <w:qFormat/>
    <w:pPr>
      <w:widowControl w:val="false"/>
      <w:overflowPunct w:val="false"/>
      <w:autoSpaceDE w:val="false"/>
    </w:pPr>
    <w:rPr/>
  </w:style>
  <w:style w:type="paragraph" w:styleId="Textoindependiente2">
    <w:name w:val="Texto independiente 2"/>
    <w:basedOn w:val="Normal"/>
    <w:qFormat/>
    <w:pPr>
      <w:widowControl w:val="false"/>
      <w:overflowPunct w:val="false"/>
      <w:autoSpaceDE w:val="false"/>
      <w:jc w:val="center"/>
    </w:pPr>
    <w:rPr>
      <w:rFonts w:ascii="Benguiat;Times New Roman" w:hAnsi="Benguiat;Times New Roman" w:cs="Benguiat;Times New Roman"/>
      <w:b/>
      <w:i/>
      <w:sz w:val="32"/>
      <w:lang w:val="es-ES_tradnl"/>
    </w:rPr>
  </w:style>
  <w:style w:type="paragraph" w:styleId="Textoindependiente3">
    <w:name w:val="Texto independiente 3"/>
    <w:basedOn w:val="Normal"/>
    <w:qFormat/>
    <w:pPr>
      <w:widowControl w:val="false"/>
      <w:suppressAutoHyphens w:val="true"/>
      <w:overflowPunct w:val="false"/>
      <w:autoSpaceDE w:val="false"/>
      <w:jc w:val="both"/>
    </w:pPr>
    <w:rPr>
      <w:rFonts w:ascii="Arial" w:hAnsi="Arial" w:cs="Arial"/>
      <w:b/>
      <w:spacing w:val="-2"/>
    </w:rPr>
  </w:style>
  <w:style w:type="paragraph" w:styleId="Sangra3detindependiente">
    <w:name w:val="Sangría 3 de t. independiente"/>
    <w:basedOn w:val="Normal"/>
    <w:qFormat/>
    <w:pPr>
      <w:widowControl w:val="false"/>
      <w:suppressAutoHyphens w:val="true"/>
      <w:overflowPunct w:val="false"/>
      <w:autoSpaceDE w:val="false"/>
      <w:snapToGrid w:val="false"/>
      <w:ind w:firstLine="720"/>
      <w:jc w:val="both"/>
    </w:pPr>
    <w:rPr>
      <w:b/>
      <w:spacing w:val="-3"/>
      <w:lang w:val="es-ES_tradnl"/>
    </w:rPr>
  </w:style>
  <w:style w:type="paragraph" w:styleId="Textodeglobo">
    <w:name w:val="Texto de globo"/>
    <w:basedOn w:val="Normal"/>
    <w:qFormat/>
    <w:pPr>
      <w:widowControl w:val="false"/>
      <w:overflowPunct w:val="false"/>
      <w:autoSpaceDE w:val="false"/>
    </w:pPr>
    <w:rPr>
      <w:rFonts w:ascii="Tahoma" w:hAnsi="Tahoma" w:cs="Tahoma"/>
      <w:sz w:val="16"/>
      <w:szCs w:val="16"/>
    </w:rPr>
  </w:style>
  <w:style w:type="paragraph" w:styleId="Prrafodelista">
    <w:name w:val="Párrafo de lista"/>
    <w:basedOn w:val="Normal"/>
    <w:qFormat/>
    <w:pPr>
      <w:widowControl w:val="false"/>
      <w:overflowPunct w:val="false"/>
      <w:autoSpaceDE w:val="false"/>
      <w:ind w:left="708" w:hanging="0"/>
    </w:pPr>
    <w:rPr/>
  </w:style>
  <w:style w:type="paragraph" w:styleId="Encabezadodemensajeltima">
    <w:name w:val="Encabezado de mensaje - última"/>
    <w:basedOn w:val="Encabezadodemensaje"/>
    <w:next w:val="TextBody"/>
    <w:qFormat/>
    <w:pPr>
      <w:pBdr>
        <w:bottom w:val="single" w:sz="6" w:space="18" w:color="808080"/>
      </w:pBdr>
      <w:spacing w:before="0" w:after="360"/>
    </w:pPr>
    <w:rPr/>
  </w:style>
  <w:style w:type="paragraph" w:styleId="Encabezadodemensajeprimera">
    <w:name w:val="Encabezado de mensaje - primera"/>
    <w:basedOn w:val="Encabezadodemensaje"/>
    <w:next w:val="Encabezadodemensaje"/>
    <w:qFormat/>
    <w:pPr>
      <w:tabs>
        <w:tab w:val="clear" w:pos="708"/>
        <w:tab w:val="left" w:pos="27814" w:leader="none"/>
      </w:tabs>
      <w:spacing w:before="360" w:after="120"/>
    </w:pPr>
    <w:rPr/>
  </w:style>
  <w:style w:type="paragraph" w:styleId="Ttulodeldocumento">
    <w:name w:val="Título del documento"/>
    <w:next w:val="Normal"/>
    <w:qFormat/>
    <w:pPr>
      <w:widowControl w:val="false"/>
      <w:pBdr>
        <w:top w:val="double" w:sz="6" w:space="8" w:color="808080"/>
        <w:bottom w:val="double" w:sz="6" w:space="8" w:color="808080"/>
      </w:pBdr>
      <w:overflowPunct w:val="false"/>
      <w:autoSpaceDE w:val="false"/>
      <w:bidi w:val="0"/>
      <w:spacing w:before="0" w:after="40"/>
      <w:jc w:val="center"/>
    </w:pPr>
    <w:rPr>
      <w:rFonts w:ascii="Garamond" w:hAnsi="Garamond" w:eastAsia="Times New Roman" w:cs="Garamond"/>
      <w:b/>
      <w:caps/>
      <w:color w:val="auto"/>
      <w:spacing w:val="20"/>
      <w:sz w:val="18"/>
      <w:szCs w:val="20"/>
      <w:lang w:val="es-ES" w:bidi="ar-SA" w:eastAsia="zh-CN"/>
    </w:rPr>
  </w:style>
  <w:style w:type="paragraph" w:styleId="BodyText2">
    <w:name w:val="Body Text 2"/>
    <w:basedOn w:val="Normal"/>
    <w:qFormat/>
    <w:pPr>
      <w:widowControl w:val="false"/>
      <w:overflowPunct w:val="false"/>
      <w:autoSpaceDE w:val="false"/>
      <w:ind w:firstLine="1134"/>
      <w:jc w:val="both"/>
    </w:pPr>
    <w:rPr>
      <w:rFonts w:ascii="Garamond" w:hAnsi="Garamond" w:cs="Garamond"/>
      <w:sz w:val="22"/>
    </w:rPr>
  </w:style>
  <w:style w:type="paragraph" w:styleId="Destinatario">
    <w:name w:val="Destinatario"/>
    <w:basedOn w:val="TextBody"/>
    <w:next w:val="Saludo"/>
    <w:qFormat/>
    <w:pPr>
      <w:overflowPunct w:val="false"/>
      <w:autoSpaceDE w:val="false"/>
      <w:spacing w:before="240" w:after="0"/>
      <w:jc w:val="center"/>
    </w:pPr>
    <w:rPr>
      <w:bCs w:val="false"/>
      <w:sz w:val="24"/>
      <w:szCs w:val="20"/>
      <w:lang w:val="es-ES_tradnl"/>
    </w:rPr>
  </w:style>
  <w:style w:type="paragraph" w:styleId="Remitecarta">
    <w:name w:val="Remite/carta"/>
    <w:basedOn w:val="Normal"/>
    <w:next w:val="Fecha"/>
    <w:qFormat/>
    <w:pPr>
      <w:keepLines/>
      <w:overflowPunct w:val="false"/>
      <w:autoSpaceDE w:val="false"/>
      <w:ind w:left="4680" w:hanging="0"/>
    </w:pPr>
    <w:rPr>
      <w:rFonts w:ascii="Courier New" w:hAnsi="Courier New" w:cs="Courier New"/>
      <w:sz w:val="24"/>
      <w:lang w:val="es-ES_tradnl"/>
    </w:rPr>
  </w:style>
  <w:style w:type="paragraph" w:styleId="Direccininterior">
    <w:name w:val="Dirección interior"/>
    <w:basedOn w:val="Normal"/>
    <w:next w:val="Destinatario"/>
    <w:qFormat/>
    <w:pPr>
      <w:keepLines/>
      <w:overflowPunct w:val="false"/>
      <w:autoSpaceDE w:val="false"/>
      <w:ind w:right="2880" w:hanging="0"/>
    </w:pPr>
    <w:rPr>
      <w:rFonts w:ascii="Courier New" w:hAnsi="Courier New" w:cs="Courier New"/>
      <w:sz w:val="24"/>
      <w:lang w:val="es-ES_tradnl"/>
    </w:rPr>
  </w:style>
  <w:style w:type="paragraph" w:styleId="Xl63">
    <w:name w:val="xl63"/>
    <w:basedOn w:val="Normal"/>
    <w:qFormat/>
    <w:pPr>
      <w:spacing w:before="100" w:after="100"/>
    </w:pPr>
    <w:rPr>
      <w:rFonts w:ascii="Arial" w:hAnsi="Arial" w:cs="Arial"/>
      <w:sz w:val="24"/>
      <w:szCs w:val="24"/>
    </w:rPr>
  </w:style>
  <w:style w:type="paragraph" w:styleId="Xl64">
    <w:name w:val="xl64"/>
    <w:basedOn w:val="Normal"/>
    <w:qFormat/>
    <w:pPr>
      <w:spacing w:before="100" w:after="100"/>
      <w:jc w:val="center"/>
    </w:pPr>
    <w:rPr>
      <w:rFonts w:ascii="Arial" w:hAnsi="Arial" w:cs="Arial"/>
      <w:b/>
      <w:bCs/>
      <w:sz w:val="24"/>
      <w:szCs w:val="24"/>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5">
    <w:name w:val="xl65"/>
    <w:basedOn w:val="Normal"/>
    <w:qFormat/>
    <w:pPr>
      <w:spacing w:before="100" w:after="10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p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3:00Z</dcterms:created>
  <dc:creator>Isidro Castro Alvarez</dc:creator>
  <dc:description/>
  <cp:keywords/>
  <dc:language>en-US</dc:language>
  <cp:lastModifiedBy>María del Rosario Martínez Sánchez</cp:lastModifiedBy>
  <cp:lastPrinted>1997-09-26T16:32:00Z</cp:lastPrinted>
  <dcterms:modified xsi:type="dcterms:W3CDTF">2020-08-06T10:13:00Z</dcterms:modified>
  <cp:revision>2</cp:revision>
  <dc:subject/>
  <dc:title>Tipo de Documento de Identificación (1)</dc:title>
</cp:coreProperties>
</file>